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3931-6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июн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ООО ПКО «Югория» Бабарыкиной К.А. (заявление о рассмотрении дела в отсутствие представителя, на исковых требованиях настаивает), ответчика Гермогенова Д.В. (ходатайство о рассмотрении дела в отсутствие, применении последствий пропуска истцом срока исковой давности)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редварительном судебном заседании гражданское дело № 2-2683-2104/2025 по иску ООО ПКО «Югория» к Гермогенову Дмитрию Вячеславовичу о взыскании долга по договору займа ….. заключенному между ответчиком и ООО МФК «Экофинанс», в размере 29855 рублей, расходов по оплате госпошлины, право требования основано на договоре уступки от 29.03.2019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>В удовлетворении исковых требований ООО ПКО «Югория</w:t>
      </w:r>
      <w:r>
        <w:rPr>
          <w:color w:val="000099"/>
          <w:sz w:val="26"/>
          <w:szCs w:val="26"/>
        </w:rPr>
        <w:t xml:space="preserve">» (ИНН 8601038645) </w:t>
      </w:r>
      <w:r>
        <w:rPr>
          <w:sz w:val="26"/>
          <w:szCs w:val="26"/>
        </w:rPr>
        <w:t xml:space="preserve">к Гермогенову Дмитрию Вячеславовичу (паспорт ….) о взыскании задолженности по договору займа …..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